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аблон анонса для мероприятий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уратор Лиза Кызули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звание семинар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д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рк Бежин луг 21 век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гда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, врем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ремя провед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-2-3 дня, 2-3-4-5 часов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овия приезда и отъезд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ма гонор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(академ час, семинаро час , оплата трансферта и т.д.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подготовки мероприят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ерритория, инвентарь, техника, саженцы…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едущем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ак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л, почта, сайт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2:00Z</dcterms:created>
  <dc:creator>яяя</dc:creator>
  <dc:description/>
  <dc:language>en-US</dc:language>
  <cp:lastModifiedBy>яяя</cp:lastModifiedBy>
  <dcterms:modified xsi:type="dcterms:W3CDTF">2015-06-24T08:22:00Z</dcterms:modified>
  <cp:revision>2</cp:revision>
  <dc:subject/>
  <dc:title/>
</cp:coreProperties>
</file>